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5085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/>
      </w:pP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.sof-okles.edu.pl</w:t>
        </w:r>
      </w:hyperlink>
      <w:r>
        <w:rPr>
          <w:b/>
          <w:sz w:val="28"/>
          <w:szCs w:val="28"/>
          <w:lang w:val="en-US"/>
        </w:rPr>
        <w:t xml:space="preserve">,  e-mail: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info@sof-okles.edu.pl</w:t>
        </w:r>
      </w:hyperlink>
      <w:r>
        <w:rPr>
          <w:sz w:val="28"/>
          <w:szCs w:val="28"/>
          <w:lang w:val="en-US"/>
        </w:rPr>
        <w:t xml:space="preserve">;  </w:t>
      </w:r>
      <w:r>
        <w:rPr>
          <w:b/>
          <w:sz w:val="28"/>
          <w:szCs w:val="28"/>
          <w:lang w:val="en-US"/>
        </w:rPr>
        <w:t>tel.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783007683, 536022588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cówka mieści się w budynku Przychodni Fabryki Łożysk Tocznych, 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I piętro, p. 238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REDYTACJA LUBELSKIEGO KURATORA OŚWIATY NR 575/2024</w:t>
      </w:r>
    </w:p>
    <w:p>
      <w:pPr>
        <w:pStyle w:val="WWHeading2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Heading2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ferta edukacyjna na rok szkolny 2024/2025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Szanowni Państwo dyrektorzy, nauczyciele szkół i placówek oświatowych,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</w:rPr>
        <w:t xml:space="preserve">Nadchodzący rok szkolny to czas nowych wyzwań edukacyjnych wynikających ze zmieniającego się prawa oświatowego i kierunków polityki oświatowej państwa. Uwzględniając powyższe a także wyniki oceny własnej i diagnozę potrzeb oraz oczekiwań środowiska oświatowego nasza placówka przygotowała ciekawą i atrakcyjną ofertę szkoleniową. Zapraszamy do zapoznania się i skorzystania </w:t>
        <w:br/>
        <w:t xml:space="preserve">z niej.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w:rPr>
          <w:b/>
          <w:i/>
        </w:rPr>
        <w:t>Zadania placówki realizowane są z wykorzystaniem różnorodnych i interesujących form i metod pracy, adekwatnych do potrzeb osób, instytucji korzystających z oferty. Zatrudniamy starannie wyselekcjonowaną kadrę dydaktyczną. To wybitne jednostki z różnych wiodących środowisk edukacyjnych, wykładowcy wyższych uczelni, autorzy programów, opracowań oraz publikacji naukowych i metodycznych. Organizujemy i dostosowujmy w zależności od potrzeb warsztaty edukacyjne, szkolenia, kursy, konsultacje grupowe i indywidualne, pogadanki dla uczniów oraz spotkania z rodzicami.  Staramy się rzetelnie i odpowiedzialnie realizować zadania, dbając jednocześnie o wysoką jakość świadczonych usług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</w:rPr>
        <w:t xml:space="preserve">Proponowane szkolenia odbywają się w formie STACJONARNEJ jak i w formie ONLINE </w:t>
        <w:br/>
        <w:t xml:space="preserve">(w czasie rzeczywistym).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w:rPr>
          <w:b/>
          <w:i/>
        </w:rPr>
        <w:t>Oferta nasza jest propozycją otwartą, w trakcie roku szkolnego wzbogacana i uzupełniana nowymi tematami wynikającymi z bieżących potrzeb oraz oczekiwań szkół i placówek oświatowych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Szkolenia na zamówienie dla zespołów nauczycieli odbywają się stacjonarnie we wskazanym przez zamawiającego miejscu po uprzednim uzgodnieniu treści szkolenia w wymiarze 4-6 godzin dydaktycznych lub 2 godzin zegarowych dla szkoleń prowadzonych w formie online.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w:rPr>
          <w:b/>
          <w:i/>
        </w:rPr>
        <w:t>Życząc Państwu satysfakcji i sukcesów osiąganych w pracy pedagogicznej w nowym roku szkolnym liczymy na dobrą i owocną współpracę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ucida Handwriting" w:ascii="Lucida Handwriting" w:hAnsi="Lucida Handwriting"/>
          <w:b/>
          <w:i/>
        </w:rPr>
        <w:tab/>
        <w:tab/>
        <w:tab/>
        <w:tab/>
        <w:tab/>
        <w:tab/>
        <w:tab/>
      </w:r>
      <w:r>
        <w:rPr>
          <w:rFonts w:cs="Lucida Handwriting" w:ascii="Lucida Handwriting" w:hAnsi="Lucida Handwriting"/>
          <w:b/>
          <w:i/>
          <w:sz w:val="18"/>
          <w:szCs w:val="18"/>
        </w:rPr>
        <w:t>Dyrektor  NPDN SOF-OKLES</w:t>
      </w:r>
    </w:p>
    <w:p>
      <w:pPr>
        <w:pStyle w:val="Normal"/>
        <w:shd w:fill="FFFFFF" w:val="clear"/>
        <w:ind w:firstLine="708"/>
        <w:jc w:val="both"/>
        <w:rPr>
          <w:rFonts w:ascii="Lucida Handwriting" w:hAnsi="Lucida Handwriting" w:cs="Lucida Handwriting"/>
          <w:b/>
          <w:b/>
          <w:i/>
          <w:i/>
          <w:sz w:val="18"/>
          <w:szCs w:val="18"/>
        </w:rPr>
      </w:pPr>
      <w:r>
        <w:rPr>
          <w:rFonts w:cs="Lucida Handwriting" w:ascii="Lucida Handwriting" w:hAnsi="Lucida Handwriting"/>
          <w:b/>
          <w:i/>
          <w:sz w:val="18"/>
          <w:szCs w:val="18"/>
        </w:rPr>
        <w:tab/>
        <w:tab/>
        <w:tab/>
        <w:tab/>
        <w:tab/>
        <w:tab/>
        <w:tab/>
        <w:tab/>
        <w:t>Krystyna Bryndza</w:t>
      </w:r>
    </w:p>
    <w:p>
      <w:pPr>
        <w:pStyle w:val="Normal"/>
        <w:shd w:fill="FFFFFF" w:val="clear"/>
        <w:ind w:firstLine="708"/>
        <w:jc w:val="both"/>
        <w:rPr>
          <w:rFonts w:ascii="Lucida Handwriting" w:hAnsi="Lucida Handwriting" w:cs="Lucida Handwriting"/>
          <w:b/>
          <w:b/>
          <w:i/>
          <w:i/>
          <w:sz w:val="20"/>
          <w:szCs w:val="20"/>
        </w:rPr>
      </w:pPr>
      <w:r>
        <w:rPr>
          <w:rFonts w:cs="Lucida Handwriting" w:ascii="Lucida Handwriting" w:hAnsi="Lucida Handwriting"/>
          <w:b/>
          <w:i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Lucida Handwriting" w:hAnsi="Lucida Handwriting" w:cs="Lucida Handwriting"/>
          <w:b/>
          <w:b/>
          <w:i/>
          <w:i/>
          <w:sz w:val="20"/>
          <w:szCs w:val="20"/>
        </w:rPr>
      </w:pPr>
      <w:r>
        <w:rPr>
          <w:rFonts w:cs="Lucida Handwriting" w:ascii="Lucida Handwriting" w:hAnsi="Lucida Handwriting"/>
          <w:b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Lucida Handwriting" w:hAnsi="Lucida Handwriting" w:cs="Lucida Handwriting"/>
          <w:b/>
          <w:b/>
          <w:i/>
          <w:i/>
          <w:iCs/>
          <w:sz w:val="20"/>
          <w:szCs w:val="20"/>
        </w:rPr>
      </w:pPr>
      <w:r>
        <w:rPr>
          <w:rFonts w:cs="Lucida Handwriting" w:ascii="Lucida Handwriting" w:hAnsi="Lucida Handwriting"/>
          <w:b/>
          <w:i/>
          <w:i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WWHeading3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2"/>
          <w:szCs w:val="22"/>
        </w:rPr>
        <w:t>WYBRANE PROPOZYCJE FORM DOSKONALENIA ODPOWIADAJACE PODSTAWOWYM KIERUNKOM REALIZACJI POLITYKI OŚWIATOWEJ PAŃSTWA W ROKU SZKOLNYM 2024/2025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Edukacja prozdrowotna w szkole - kształtowanie zachowań służących zdrowiu, rozwijanie sprawności fizycznej i nawyku aktywności ruchowej, nauka udzielania pierwszej pomo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pl-P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tywacja i wyzwanie do rozwoju aktywności fizycznej sposobem na podniesienie sprawności ruchowej dzieci i młodzież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dukacja prozdrowotna i aktywność fizyczna w szko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dzielanie pierwszej pomocy przedmedycznej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 </w:t>
      </w:r>
      <w:r>
        <w:rPr>
          <w:rFonts w:cs="Times New Roman" w:ascii="Times New Roman" w:hAnsi="Times New Roman"/>
          <w:b/>
          <w:bCs/>
        </w:rPr>
        <w:t>Szkoła miejscem edukacji obywatelskiej, kształtowania postaw społecznych i patriotycznych, odpowiedzialności za  region i ojczyznę. Edukacja dla bezpieczeństwa i proobronna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 New Roman"/>
          <w:b/>
          <w:bCs/>
          <w:sz w:val="12"/>
          <w:szCs w:val="12"/>
          <w:lang w:eastAsia="pl-P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ztałtowanie u uczniów kompetencji społecznych i obywatelskich w szkole </w:t>
            </w:r>
            <w:r>
              <w:rPr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</w:rPr>
              <w:t>blok dla N, U, 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ształtowanie postaw obywatelskich i patriotycz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Wychowanie ku wartościom, kształtowanie postaw i respektowanie norm społecznych – </w:t>
            </w:r>
            <w:r>
              <w:rPr>
                <w:sz w:val="22"/>
                <w:szCs w:val="22"/>
              </w:rPr>
              <w:t>blok dla N, U, 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 xml:space="preserve">Wartości w życiu człowieka – wychowanie do wartości – </w:t>
            </w:r>
            <w:r>
              <w:rPr>
                <w:sz w:val="22"/>
                <w:szCs w:val="22"/>
              </w:rPr>
              <w:t>blok dla N, U, 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Nauczanie jako opowiadanie historii. Jak tworzyć opowieść, by kształtować postawy dobra, piękna i prawdy?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obchodów świąt państwowych i wydarzeń historycznych w eduk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wobec zagrożenia atakiem terrorystycznym w szkole/placówce oświatow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udowanie systemu bezpieczeństwa dzieci i młodzieży w szkołach/placówkach oświatowych</w:t>
            </w:r>
          </w:p>
        </w:tc>
      </w:tr>
    </w:tbl>
    <w:p>
      <w:pPr>
        <w:pStyle w:val="Standard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 xml:space="preserve">III. Wspieranie dobrostanu dzieci i młodzieży, ich zdrowia psychicznego. Rozwijanie u uczniów </w:t>
        <w:br/>
        <w:t>i wychowanków empatii i wrażliwości na potrzeby innych. Podnoszenie jakości edukacji włączającej  i  umiejętności pracy z  zespołem zróżnicowan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pl-P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Wspieranie dobrostanu dzieci i młodzieży – ćwiczenia w nurcie psychologii pozytywnej – </w:t>
            </w:r>
            <w:r>
              <w:rPr>
                <w:sz w:val="22"/>
                <w:szCs w:val="22"/>
              </w:rPr>
              <w:t>blok dla N, U, 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Ochrona i wzmacnianie zdrowia psychicznego dzieci i młodzieży</w:t>
            </w:r>
            <w:r>
              <w:rPr>
                <w:bCs w:val="false"/>
                <w:iCs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sz w:val="22"/>
                <w:szCs w:val="22"/>
              </w:rPr>
              <w:t>blok zajęć dla N, U, 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sychologia pozytywna czyli jak być szczęśliwym</w:t>
            </w:r>
            <w:r>
              <w:rPr>
                <w:sz w:val="22"/>
                <w:szCs w:val="22"/>
              </w:rPr>
              <w:t xml:space="preserve"> – SP oddziały IV-VIII i szkoła ponadpodstaw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drowie psychiczne uczniów, czyli jak radzić sobie z lękiem, stresem i emocjami? – </w:t>
            </w:r>
            <w:r>
              <w:rPr>
                <w:sz w:val="22"/>
                <w:szCs w:val="22"/>
              </w:rPr>
              <w:t>blok zajęć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a N, U, 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porność i siła psychiczna w pracy nauczyciela i wychow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indfulness (trening uważności) jako wsparcie psychologiczno-pedagogiczne dla nauczycieli i uczniów </w:t>
              <w:br/>
              <w:t xml:space="preserve">w zakresie skutecznego zwiększania koncentracji i redukowania stresu </w:t>
            </w: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sz w:val="22"/>
                <w:szCs w:val="22"/>
              </w:rPr>
              <w:t>blok zajęć dla N, U, 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Stres, smutek, depresja, samookaleczenia, myśli i próby samobójcz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ak wzmacniać poczucie własnej wartości – wspomaganie rozwoju uczniów edukacji wczesnoszkolnej - blo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Rozwijanie empatii</w:t>
            </w:r>
            <w:r>
              <w:rPr>
                <w:sz w:val="22"/>
                <w:szCs w:val="22"/>
                <w:shd w:fill="FFFFFF" w:val="clear"/>
              </w:rPr>
              <w:t xml:space="preserve"> - </w:t>
            </w:r>
            <w:r>
              <w:rPr>
                <w:sz w:val="22"/>
                <w:szCs w:val="22"/>
              </w:rPr>
              <w:t>blok dla N, U, 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Rozwijanie umiejętności mówienia o uczuciach u dzieci w wieku przedszkoln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Rozwijanie zachowań prospołecznych i altruistycz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rządzanie emocjami - badanie i rozwijanie inteligencji emocjonalnej w przedszkolu i szko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aca wychowawcy – proste i skuteczne techniki integracyjne oraz rozwijające kompetencje społeczno-emocjonalne u uczniów w zespołach klas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eligencja społeczno-emocjonalna, ocena, programy wspierania (SP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Podnoszenie efektywności edukacji włączającej i umiejętności pracy z zespołem zróżnicowan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Formułowanie i dostosowanie wymagań edukacyjnych do potrzeb i możliwości ucznia z różnymi dysfunkcj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posoby pracy nauczyciela  w zespole uczniów zróżnicow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lanowanie pracy z uczniem ze specjalnymi potrzebami edukacyjny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Jak dokonać wielospecjalistycznej oceny funkcjonowania ucznia i zbudować IPET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Organizowanie pracy z uczniem niepełnosprawnym (dostosowania, indywidualizacja, dokumentacja- tworzenie WOPFU i IPE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Jak radzić sobie z problemami wychowawczymi w klasie z wykorzystaniem metod behawioralnych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Jak kształtować umiejętność uczenia się uczniów z wykorzystaniem elementów integracji sensorycznej, neurodydaktyki i ruchu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Syndrom Nieadekwatnych Osiągnięć Szkolnych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 xml:space="preserve">– </w:t>
            </w:r>
            <w:r>
              <w:rPr>
                <w:b w:val="false"/>
                <w:bCs w:val="false"/>
                <w:sz w:val="22"/>
                <w:szCs w:val="22"/>
              </w:rPr>
              <w:t>dlaczego osiągnięcia uczniów są niższe w odniesieniu do ich możliwości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ak organizować pracę z uczniem ze spektrum autyzmu w szkole/placówce oświatowej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ziecko z ADHD w placówce i rodzi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spomagające i alternatywne sposoby porozumiewania się – AA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Diagnoza funkcjonalna dziecka z zaburzeniami rozwoju. Profil Psychoedukacyjny PEP-R Erica Schopl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etoda integracji sensorycznej w procesie wspomagania rozwoju dziec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worzenie szkolnego systemu wsparcia rozwoju dziecka o szczególnych uzdolnieni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aca z uczniem doświadczającym trudności w koncentracji 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aca z dzieckiem z zaburzeniami kompetencji językow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czeń z mutyzmem w szko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aca z uczniem z afazją w szko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etody pracy z dziećmi z zaburzoną koordynacją wzrokowo-ruchow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Zjawisko alienacji rodzicielskiej jako forma przemocy psychicznej wobec dzie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pl-PL"/>
              </w:rPr>
              <w:t xml:space="preserve">Pomoc dziecku dotkniętemu przemocą – procedura przeciwdziałania przemocy domowej w myśl nowych przepisów prawa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iagnoza i </w:t>
            </w: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możliwości zaspokajania potrzeb rozwojowych uczniów w rodzinie i szko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zpoznawanie potrzeb rozwojowych, edukacyjnych i możliwości psychofizycznych ucz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spółpraca nauczycieli, specjalistów i instytucji zewnętrznych elementem wsparcia uczniów i ich rodz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Wpływ współczesnych zagrożeń rodziny na psychospołeczne funkcjonowanie dziec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stępowanie z małym dzieckiem i jego rodziną w przypadku zaniedbań i podejrzenia przemocy domowej – zadania pracowników przedszk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pl-PL"/>
              </w:rPr>
              <w:t>Wczesna interwencja profilaktyczna – co, kiedy źródłem problemów dziecka jest rodzic i dom?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>IV. 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pl-P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Sztuczna inteligencja w edukacji: szanse i zagroż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rytyczne myślenie w edukacji w prakty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Bezpieczeństwo w sieci – zagrożenia związane z cyberprzemocą - </w:t>
            </w:r>
            <w:r>
              <w:rPr>
                <w:sz w:val="22"/>
                <w:szCs w:val="22"/>
              </w:rPr>
              <w:t>blok zajęć dla N, U, 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ChatGPT w edukacji - szanse i zagroż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 xml:space="preserve">Wszyscy jesteśmy autorami, wydawcami i odbiorcami w cyberprzestrzeni - kto mówi prawdę? Krytyczne podejście do treści publikowanych w Internecie i mediach społecznościowych - </w:t>
            </w:r>
            <w:r>
              <w:rPr>
                <w:sz w:val="22"/>
                <w:szCs w:val="22"/>
              </w:rPr>
              <w:t>blok zajęć dla N, U, 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spółczesne zagrożenia w cyberprzestrzeni. Bezpieczne korzystanie z Internetu, urządzeń mobilnych oraz mediów społeczności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Jak nowe technologie i nowe media wpływają na percepcję / rozwój / postrzeganie świata dzieci i młodzieży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zkoła a fake news. Kształtowanie kompetencji efektywnego wyszukiwania i zarządzania informacją </w:t>
              <w:br/>
              <w:t xml:space="preserve">w Internecie -  </w:t>
            </w:r>
            <w:r>
              <w:rPr>
                <w:sz w:val="22"/>
                <w:szCs w:val="22"/>
              </w:rPr>
              <w:t>blok zajęć dla N, U, 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worzenie i adaptacja materiałów edukacyjnych z wykorzystaniem sztucznej inteligen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Video making - tworzenie filmików edukacyjnych – szkolenie w języku polskim lub angielskim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nformation and Communication Technology in English Language Teaching</w:t>
            </w: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 xml:space="preserve"> –</w:t>
            </w:r>
            <w:r>
              <w:rPr>
                <w:sz w:val="22"/>
                <w:szCs w:val="22"/>
              </w:rPr>
              <w:t xml:space="preserve"> technologie informacyjno-komunikacyjne (TIK) w nauczaniu języka angielskiego </w:t>
            </w:r>
            <w:r>
              <w:rPr>
                <w:sz w:val="22"/>
                <w:szCs w:val="22"/>
                <w:shd w:fill="FFFFFF" w:val="clear"/>
              </w:rPr>
              <w:t>–  w języku polskim/angielski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Canva - łatwy program graficzny w życiu zawodowym i prywatnym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Padlet jako cyfrowe portfolio ucznia i nauczycie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Genial.ly w tworzeniu interaktywnych prezentacji multimedial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Notatnik OneNote w nauczaniu zdalnym i stacjonarn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ykorzystanie czatu GPT do tworzenia edukacyjnych narracji na różnych przedmiot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ykorzystanie tablicy interaktywnej/monitora interaktywnego w pracy nauczycie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Wykorzystanie nowoczesnych TIK w nauczaniu przedmiotow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dłoga interaktywna Smartfloor  - wykorzystanie w edukacji i wspieraniu rozwoju społeczno-emocjonal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ykorzystanie druku 3D w nauczaniu przedmiotow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odowanie i programowanie w przedszkolu/w szkole podstawowej – oddziały I-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ykorzystanie robotów edukacyjnych na lekcji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V. </w:t>
      </w:r>
      <w:r>
        <w:rPr>
          <w:rFonts w:cs="Times New Roman" w:ascii="Times New Roman" w:hAnsi="Times New Roman"/>
          <w:b/>
          <w:bCs/>
          <w:lang w:eastAsia="pl-PL"/>
        </w:rPr>
        <w:t>Kształtowanie myślenia analitycznego poprzez interdyscyplinarne podejście do nauczania przedmiotów przyrodniczych i ścisłych oraz poprzez pogłębianie umiejętności matematycznych w kształceniu ogóln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pl-P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 xml:space="preserve">Kształtowanie myślenia analitycznego poprzez interdyscyplinarne podejście do nauczania przedmiotów przyrodniczych i ścisłych </w:t>
            </w:r>
            <w:r>
              <w:rPr>
                <w:sz w:val="22"/>
                <w:szCs w:val="22"/>
                <w:shd w:fill="FFFFFF" w:val="clear"/>
              </w:rPr>
              <w:t xml:space="preserve">- </w:t>
            </w:r>
            <w:r>
              <w:rPr>
                <w:sz w:val="22"/>
                <w:szCs w:val="22"/>
              </w:rPr>
              <w:t>blok zajęć dla N, U, 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m się wszechstronnie – edukacja STE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Rozwijanie umiejętności matematycznych i literackich z wykorzystaniem książek obrazkowych i tekstów inspirujących matematycz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zwijanie kompetencji matematycznych/cyfrowych uczniów w szkole/przedszkol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posoby doskonalenia umiejętności matematycznych uczniów oddziałów I-III lub IV-VIII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>VI. Wspieranie rozwoju umiejętności zawodowych oraz umiejętności uczenia się przez całe życie poprzez wzmocnienie współpracy szkół i placówek z pracodawcami oraz z instytucjami regionalnymi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 New Roman"/>
          <w:b/>
          <w:bCs/>
          <w:sz w:val="12"/>
          <w:szCs w:val="12"/>
          <w:lang w:eastAsia="pl-P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a projektów jako wsparcie umiejętności uczenia się przez całe życie poprzez współpracę szkół </w:t>
              <w:br/>
              <w:t>z instytucjami regionalnymi</w:t>
            </w:r>
          </w:p>
        </w:tc>
      </w:tr>
    </w:tbl>
    <w:p>
      <w:pPr>
        <w:pStyle w:val="Standard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Praca z uczniem z doświadczeniem migracyjnym, w tym w zakresie nauczania języka polskiego jako języka obcego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egracja klasy w edukacji uczniów z doświadczeniem migracyjn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skonalenie kompetencji nauczycieli w pracy z uczniem z doświadczeniem migracyjn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sychologiczne aspekty pracy dydaktyczno-wychowawczej z uczniem-cudzoziemcem w klasie miesza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odstawowe założenia metodyki nauczania języka polskiego jako obcego </w:t>
            </w:r>
          </w:p>
        </w:tc>
      </w:tr>
    </w:tbl>
    <w:p>
      <w:pPr>
        <w:pStyle w:val="Normal"/>
        <w:shd w:fill="FFFFFF" w:val="clear"/>
        <w:suppressAutoHyphens w:val="false"/>
        <w:textAlignment w:val="baseline"/>
        <w:rPr>
          <w:b/>
          <w:b/>
          <w:bCs/>
          <w:sz w:val="12"/>
          <w:szCs w:val="12"/>
          <w:lang w:eastAsia="pl-PL"/>
        </w:rPr>
      </w:pPr>
      <w:r>
        <w:rPr>
          <w:b/>
          <w:bCs/>
          <w:sz w:val="12"/>
          <w:szCs w:val="12"/>
          <w:lang w:eastAsia="pl-PL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OSTAŁE TEMATY SZKOLEŃ PROPONOWANE DLA ZESPOŁÓW NAUCZYCIELI</w:t>
      </w:r>
    </w:p>
    <w:p>
      <w:pPr>
        <w:pStyle w:val="Normal"/>
        <w:shd w:fill="FFFFFF" w:val="clear"/>
        <w:suppressAutoHyphens w:val="false"/>
        <w:textAlignment w:val="baseline"/>
        <w:rPr>
          <w:b/>
          <w:b/>
          <w:bCs/>
          <w:sz w:val="12"/>
          <w:szCs w:val="12"/>
          <w:lang w:eastAsia="pl-PL"/>
        </w:rPr>
      </w:pPr>
      <w:r>
        <w:rPr>
          <w:b/>
          <w:bCs/>
          <w:sz w:val="12"/>
          <w:szCs w:val="12"/>
          <w:lang w:eastAsia="pl-P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pl-PL"/>
              </w:rPr>
              <w:t>Wdrażanie procedur Standardów Ochrony Małoletni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Organizowanie, dokumentowanie i ocena efektywności udzielanej uczniom pomocy psychologiczno – pedagogicz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ozpoznawanie uczniów klas I-III z trudnościami szkolnymi . Praca korekcyjno-kompens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yzyko dysleksji. Przejawy, rozpoznanie i pomo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Pedagogika pozytywna w praktyce edukacyj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Jak radzić sobie z trudnymi i prowokacyjnymi zachowaniami uczniów? – metoda konstruktywnej konfron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Diagnozowanie i korygowanie zaburzonych zachowań ucznia, wychowan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O narkotykach, dopalaczach i innych współczesnych uzależnieniach - blok zajęć dla N, U, 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Strategie postępowania nauczycieli wobec agresji, przemocy oraz uzależnień dzieci i młodzież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Jak skuteczniej radzić sobie z agresją rówieśniczą w szkole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Dyscyplina w klasie/szkole. Nietoksyczne stawianie grani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Problemy współczesnej młodzieży w szkole i w dom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Strategia TROP (Twórczego Rozwiązywania Problemów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Mediacje jako skuteczny sposób rozwiązywania konfliktów w szkole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blok zajęć dla N, U, 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ediacje rówieśnicze jako skuteczna metoda rozwiązywania sytuacji konfliktowych uczniów przez uczniów oraz naprawiania wyrządzonych szkód -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blok zajęć dla N, U, 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ciwdziałanie niedostosowaniu społecznemu (socjalizacyjna funkcja rodzin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Wczesne wspomaganie rodziny w systemie polityki społecznej państwa i samorzą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omaganie wychowawczej roli rodziny w przygotowaniu młodego człowieka do wejścia w dorosł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za, elementy terapii i dobra obserwacja w przedszkolu. Zadania pedagoga i psycholo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i rodzice partnerami dziecka w jego rozwoju społecznym i na rzecz społeczeńst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mpetencje XXI wieku. Koncepcja 4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Mnemotechniki – skuteczne techniki uczenia się - </w:t>
            </w:r>
            <w:r>
              <w:rPr>
                <w:rFonts w:cs="Times New Roman" w:ascii="Times New Roman" w:hAnsi="Times New Roman"/>
                <w:b/>
                <w:bCs/>
              </w:rPr>
              <w:t>blok zajęć dla N, U, 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rening umiejętności poznawczych, czyli skuteczne ćwiczenia na pamięć i logiczne myślenie – </w:t>
            </w:r>
            <w:r>
              <w:rPr>
                <w:rFonts w:cs="Times New Roman" w:ascii="Times New Roman" w:hAnsi="Times New Roman"/>
                <w:b/>
              </w:rPr>
              <w:t xml:space="preserve">blok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Ocenianie kształtujące w motywowaniu ucz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nie kształtujące jako skuteczny sposób przygotowania ucznia do uczenia się przez całe życ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e oceny szkolnej. Zasady prawidłowego oceniania osiągnięć uczni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zachowania uczniów jako trudne i ważne zadanie nauczycie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edukacyjny w szko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ja bez nud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domowa w świetle nowych przepisów, jej sensowność i atrakcyjność dla uczni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rócona lek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efektywności pracy dydaktyczno-wychowawczej nauczyciela elementem podnoszenia jakości pracy własnej i pracy szkoł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gnoza osiągnięć edukacyjnych uczniów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wyników egzaminów zewnętrznych w podnoszeniu efektywności pracy szkoł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informacji zwrotnej w procesie uczenia si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rozbudzać ciekawość poznawczą uczniów na różnych przedmiotach? Jak mobilizować aby osiągali lepsze wyniki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rozwijać kompetencje społeczno-emocjonalne w szkole podstawowej? Zapoznanie z programami </w:t>
              <w:br/>
              <w:t xml:space="preserve">i ćwiczeniami do wykorzystania na lekcjach wychowawczych i klasowych warsztatac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ape room w nauczan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walizacja w nauczan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coachem – jak inspirować i wspierać rozwój kompetencji uczniów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kompetencji kluczowyc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Kształtowanie kompetencji społecz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utoring dydaktyczny jako metoda wspierania rozwoju kompetencji ucznia i nauczycie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ody aktywizujące w pracy nauczycie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oda Design Thinking DT – myślenie projektowe w eduk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uperwizja w pracy nauczycie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ształtowanie umiejętności i postaw - innowacyjność, kreatywność, praca zespoł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Kształtowanie umiejętności uczenia się (metody pracy przyjazne mózgowi, mnemotechnik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potencjału uczenia się. Jak pomóc uczniom by stawali się lepszymi uczniami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Kompetencje coachingowe, tutorskie i mentorskie nauczycieli w rozwijaniu potencjału uczni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Zintegrowana Strategia Umiejętności - czym jest i jak ją rozumieć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Sztuka prowadzenia trudnych rozmów. Partnerstwo w relacjach rodzic – uczeń </w:t>
            </w: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uczyci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nie efektywnej współpracy z rodzic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Kształtowanie umiejętności komunikacyjnych w zespo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k pokonać bariery w komunikacji interpersonalnej i poprawić komunikację w szkole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imat społeczny w placówce – podmiotowe traktowanie wychowan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swazja jako skuteczne narzędzie współpracy nauczycieli z uczniami i rodzicami wzmacniające pozytywny klimat szkoły i poczucie bezpieczeńst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ięcej doceniać a mniej oceniać (ucznia i współpracownika) - budowanie dobrych relacji (warszta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ak budować dobry klimat w zespole nauczycielskim - warsztaty (wzajemny szacunek, komunikacja społeczna, asertywność, otwartoś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udowanie zespołu klasow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udowanie autorytetu nauczyciela we współczesnej szko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ktywizowanie uczniów do nau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rening kompetencji wychowawcz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ształtowanie kompetencji osobistych i społecznych z wykorzystaniem T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ształtowanie kompetencji społecznych w zakresie rozwiązywania konfliktów i budowania rel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etoda Dialogu Motywującego w wychowaniu i resocjalizacji młodzież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eurodydaktyka w procesie nauczania i uczenia si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</w:rPr>
              <w:t>Tworzenie matematycznych książek obrazkowych w przedszkolu i klasach I-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</w:rPr>
              <w:t>Wyprawy odkrywców, wycieczki – piękno i edukacja w przyrodz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</w:rPr>
              <w:t>Edukacja outdoor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dukacja ekologiczna w przedszkolu i edukacji wczesnoszkol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Edukacja przedszkolna dziś - nowocześnie, autorsko czy tradycyjnie? Za jakimi rozwiązaniami metodycznymi podążać a jakich unikać?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92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fektywne i innowacyjne metody pracy w przedszkol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920" w:leader="none"/>
              </w:tabs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wórcze metody pracy z dziećmi wspomagające wzajemną komunikację i rozwó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2340" w:leader="none"/>
              </w:tabs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nowacyjne strategie w pedagogice zaba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234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jki terapeutyczne ukojeniem dla dziec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234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zwijanie umiejętności liczenia z kontakcie z książk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234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Dziecięca matematyka" wg E. Gruszczyk-Kolczyńs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234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bawa z małymi i starszymi z materiałami ekologiczny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234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bawy logopedyczne oraz stymulujące proces budowania słownictwa u dzieci w wieku przedszkoln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234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zwijanie pamięci, uwagi oraz myślenia twórczego dzieci poprzez ćwiczenia, gry i zaba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2340" w:leader="none"/>
              </w:tabs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ymulowanie aktywności dzieci podczas zajęć edukacyj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234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y i zabawy integracyjne i interakcyjne w przedszkol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234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teterapia w pracy z dziećmi – pomysły i inspirac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Rozwijanie motoryki małej i grafomotoryki z elementami terapii ręki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imienna metoda nauki czytania wg Ireny Majchrzak - warsztatowo (przedszkol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misja głosu w pracy nauczycie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Jak Cię widzą, tak Cię piszą” – wizerunek i promocja szkoł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nowacja pedagogiczna -</w:t>
            </w: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 jak ją zaplanować, wdrożyć, realizować i dokumentować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sychosomatyka a stres i stres zawod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pobieganie wypaleniu zawodowemu nauczycie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oświatowe w codziennej pracy nauczycie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i nauczyciela - odpowiedzialność prawna nauczycie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bing w szkole/placówce oświatow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tut szkoły – dokonywanie zmi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je rady pedagogicznej – dokumentowanie pracy rady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ZKOLENIA DLA DYREKTORÓW I NAUCZYCIELI: (grupy 20-25 osobowe)</w:t>
      </w:r>
    </w:p>
    <w:p>
      <w:pPr>
        <w:pStyle w:val="Standard"/>
        <w:numPr>
          <w:ilvl w:val="0"/>
          <w:numId w:val="1"/>
        </w:numP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zkolenia stacjonarne – 6 h dydaktycznych, szkolenia online – 2 godziny zegarowe;</w:t>
      </w:r>
    </w:p>
    <w:p>
      <w:pPr>
        <w:pStyle w:val="Standard"/>
        <w:numPr>
          <w:ilvl w:val="0"/>
          <w:numId w:val="1"/>
        </w:numPr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8931"/>
        <w:gridCol w:w="141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 SZKOLENIA/KURS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os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ZANIE OŚWIATĄ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 zadania nadzoru pedagogicznego w roku szkolnym 2024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160" w:leader="none"/>
              </w:tabs>
              <w:ind w:left="-152" w:hanging="0"/>
              <w:jc w:val="right"/>
              <w:rPr/>
            </w:pPr>
            <w:r>
              <w:rPr>
                <w:sz w:val="22"/>
                <w:szCs w:val="22"/>
              </w:rPr>
              <w:t>18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wanie nadzoru pedagogicznego przez dyrektora oraz realizacja zadań w zakresie doskonalenia zawodowego nauczycieli w szkołach uzyskujących najniższe wyniki z egzaminu ósmoklasis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52" w:hanging="0"/>
              <w:jc w:val="right"/>
              <w:rPr/>
            </w:pPr>
            <w:r>
              <w:rPr>
                <w:sz w:val="22"/>
                <w:szCs w:val="22"/>
              </w:rPr>
              <w:t>18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2"/>
                <w:szCs w:val="22"/>
              </w:rPr>
              <w:t>Dokumentowanie pracy w szkole w świetle aktualnych przepisów prawa oświat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y system bezpieczeństwa – procedury postępowania w sytuacjach kryzys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je coacha w pracy dyrektora szkoły/placówki oświat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160" w:leader="none"/>
              </w:tabs>
              <w:ind w:left="-1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acy nauczyciela i dyrektora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160" w:leader="none"/>
              </w:tabs>
              <w:ind w:left="-1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organizacyjny szkoły i doskonalenie jakości jej pracy zadaniem dyrektora i społeczności szko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160" w:leader="none"/>
              </w:tabs>
              <w:ind w:left="-1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160" w:leader="none"/>
              </w:tabs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WÓJ OSOBISTY I ZAWODOWY NAUCZYCIE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ość prawna nauczycieli – prawo i prak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160" w:leader="none"/>
              </w:tabs>
              <w:ind w:left="-152" w:hanging="0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Awans zawodowy nauczyciela na poszczególne stop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4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 – jego rola i zadania w awansie zawod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prawidłowo pracować głosem – zasady poprawnej emisji i higieny gło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radzić sobie ze stresem i nie dopuścić do wypalenia zawod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6</w:t>
            </w:r>
            <w:r>
              <w:rPr/>
              <w:t>0 zł</w:t>
            </w:r>
          </w:p>
        </w:tc>
      </w:tr>
      <w:tr>
        <w:trPr/>
        <w:tc>
          <w:tcPr>
            <w:tcW w:w="10348" w:type="dxa"/>
            <w:gridSpan w:val="4"/>
            <w:tcBorders>
              <w:right w:val="single" w:sz="4" w:space="0" w:color="000000"/>
            </w:tcBorders>
          </w:tcPr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71"/>
            </w:tblGrid>
            <w:tr>
              <w:trPr/>
              <w:tc>
                <w:tcPr>
                  <w:tcW w:w="10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SPOMAGANIE DZIAŁALNOŚCI DYDAKTYCZNO-WYCHOWAWCZEJ NAUCZYCIELA</w:t>
                  </w:r>
                </w:p>
              </w:tc>
            </w:tr>
          </w:tbl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ezpieczeństwo ucznia w szkole – zadania i odpowiedzialność nauczyci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 uczniem w świat wartości – wolność i odpowiedzialnoś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Kształcenie umiejętności czytania ze zrozumie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etoda projektu w rozwijaniu uzdolnień i zainteresowań uczniów oraz umiejętności pracy w zesp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spieranie uzdolnień szansą rozwoju ucz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aca z uczniem doświadczającym trudności w koncentracji uwa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Myślenie wizual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ształcenie kompetencji język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ształtowanie kompetencji klucz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rganizacja pracy w grupach w oparciu o kompetencje klucz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Skuteczna integracja w zespole klasowym - pomysły na zgraną klas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ształcenie umiejętności matematycznych i logicznego myślenia w edukacji wczesnoszko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bserwacja dziecka, planowanie pracy, dokumentacja i współpra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aca w modelu Reggio Emilia i wg metody projektów - wdrożenie innowacji w przedszkol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zwijanie myślenia logicznego i algorytmicznego u dzieci wg Froeb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/>
            </w:pPr>
            <w:r>
              <w:rPr>
                <w:sz w:val="22"/>
                <w:szCs w:val="22"/>
              </w:rPr>
              <w:t xml:space="preserve">Multisensory English Language Teaching - polisensoryczne nauczanie języka angielskiego </w:t>
              <w:br/>
              <w:t>szkolenie w języku polskim lub angielskim do wyb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CLIL - zintegrowana edukacja przedmiotowo-językowa – szkolenie w języku polskim lub angiels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/>
            </w:pPr>
            <w:r>
              <w:rPr>
                <w:sz w:val="22"/>
                <w:szCs w:val="22"/>
              </w:rPr>
              <w:t>Digital tools in English Language Teaching - narzędzia cyfrowe w nauczaniu języka angielskiego - szkolenie w języku polskim/angiels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L - metoda projektów na lekcji języka angielskiego - szkolenie w języku polskim/angiels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al.ly and Canva - tworzenie interaktywnych treści edukacyjnych - szkolenie w języku polskim/angiels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Wykorzystanie gier planszowych (gamifikacja) w osiąganiu sukcesów szko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 i zabawy w nauczaniu języka angiel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posób na sukces – integralne podejście do procesu nauczania i wychowania ucznia. Umiejętności wychowawcze nauczyc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la i zadania nauczycieli, wychowawców i szkoły w budowaniu pozytywnego klimatu i dobrej atmosfery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wórcza edukacja metodą dramy - tea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zł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eatywny nauczyciel i twórczy przedszkolak a indywidualizacja pracy z dzieck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2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aca z dzieckiem z zaburzoną komunikacją językow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ktywizujące metody i nowoczesne techniki w naucz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2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spółczesne zniewolenia – stare i nowe uzależn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uczyć mądrego korzystania z cyberprzestrzen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Jak nowe technologie wpływają na rozwój małego dzieck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pl-PL"/>
              </w:rPr>
              <w:t>Praca z uczniem o zaburzonym zachowaniu – adolescent, nastolatek – jego problemy i jak z nimi ży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filaktyka agresji i przemocy w szk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Strategie organizacji pracy nauczyciela w nauczaniu włączając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Inicjowanie i prowadzenie działań mediacyjnych i interwencyjnych w sytuacjach kryzys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a pomoc przed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20 z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okresowe bh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zł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Y NADAJĄC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ierownika wypoczyn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zł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KI ZAJĘĆ DLA UCZNIÓW, NAUCZYCIELI I RODZICÓW obejmują:</w:t>
        <w:br/>
        <w:t>3 oddziały uczniów po 2h dla oddziału + 2h dla nauczycieli i 1h dla rodziców – razem 9h,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  <w:sz w:val="22"/>
                <w:szCs w:val="22"/>
              </w:rPr>
              <w:t>Wspieranie dobrostanu dzieci i młodzieży – ćwiczenia w nurcie psychologii pozytywnej</w:t>
            </w:r>
            <w:r>
              <w:rPr>
                <w:b/>
                <w:i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blok dla N, U, 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zmacniać u uczniów poczucie własnej wartości? – wspomaganie rozwoju uczniów edukacji wczesnoszkol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a pozytywna czyli jak być szczęśliwym – SP oddziały IV-VIII i szkoła ponadpodstaw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Ochrona i wzmacnianie zdrowia psychicznego dzieci i młodzieży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rowie psychiczne uczniów, czyli jak radzić sobie z lękiem, stresem i emocjami?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Rozwijanie empat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Mindfulness (trening uważności) jako wsparcie psychologiczno-pedagogiczne dla nauczycieli i uczniów </w:t>
              <w:br/>
              <w:t>w zakresie skutecznego zwiększania koncentracji i redukowania stre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ku wartościom, kształtowanie postaw i respektowanie norm społecz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u uczniów kompetencji społecznych i obywatelskich w szko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nemotechniki – skuteczne techniki uczenia się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ening umiejętności poznawczych, czyli </w:t>
            </w:r>
            <w:r>
              <w:rPr>
                <w:sz w:val="22"/>
                <w:szCs w:val="22"/>
                <w:shd w:fill="FFFFFF" w:val="clear"/>
              </w:rPr>
              <w:t>neurobik mózg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dzieci i młodzieży w szkołach i placówkach oświat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w sieci – zagrożenia związane z cyberprzemoc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Wszyscy jesteśmy autorami, wydawcami i odbiorcami w cyberprzestrzeni - kto mówi prawdę? Krytyczne podejście do treści publikowanych w Internecie i mediach społeczności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a fake news. Kształtowanie kompetencji efektywnego wyszukiwania i zarządzania informacją </w:t>
              <w:br/>
              <w:t>w Internec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eastAsia="pl-PL"/>
              </w:rPr>
              <w:t xml:space="preserve">Kształtowanie myślenia analitycznego poprzez interdyscyplinarne podejście do nauczania przedmiotów przyrodniczych i ścisłych </w:t>
            </w: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</w:rPr>
              <w:t>blok zajęć dla N, U, R - oddziały SP V-V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Komunikacja interpersonalna w szkole. Budowanie efektywnych relacji między N </w:t>
            </w: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b w:val="false"/>
                <w:bCs w:val="false"/>
                <w:sz w:val="22"/>
                <w:szCs w:val="22"/>
              </w:rPr>
              <w:t xml:space="preserve"> R </w:t>
            </w: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b w:val="false"/>
                <w:bCs w:val="false"/>
                <w:sz w:val="22"/>
                <w:szCs w:val="22"/>
              </w:rPr>
              <w:t xml:space="preserve"> 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</w:rPr>
              <w:t>Mediacje, mediacje rówieśnicze w szko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ak radzić sobie z agresją i przemocą w szkole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 narkotykach, dopalaczach i innych współczesnych uzależnieni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lent po prostu, czyli w poszukiwaniu własnych uzdolnień, zasobów i mocnych stron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Opłaty za szkolenia prosimy dokonywać na poniżej wymieniony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nr konta NPDN SOF-OKLES: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36 1140 2004 0000 3802 7636 6291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  <w:strike w:val="false"/>
      <w:dstrike w:val="false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233572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Nagwek2Znak">
    <w:name w:val="Nagłówek 2 Znak"/>
    <w:qFormat/>
    <w:rPr>
      <w:rFonts w:ascii="Century Gothic" w:hAnsi="Century Gothic" w:cs="Century Gothic"/>
      <w:b/>
      <w:bCs/>
      <w:i/>
      <w:iCs/>
      <w:sz w:val="28"/>
      <w:szCs w:val="24"/>
    </w:rPr>
  </w:style>
  <w:style w:type="character" w:styleId="Internetlink1">
    <w:name w:val="Internet link"/>
    <w:qFormat/>
    <w:rPr>
      <w:b w:val="false"/>
      <w:bCs w:val="false"/>
      <w:strike w:val="false"/>
      <w:dstrike w:val="false"/>
      <w:color w:val="233572"/>
      <w:sz w:val="16"/>
      <w:szCs w:val="16"/>
      <w:u w:val="non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readcrumblast">
    <w:name w:val="breadcrumb_las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V1gmailappleconvertedspace">
    <w:name w:val="v1gmail-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pacing w:before="280" w:after="280"/>
    </w:pPr>
    <w:rPr>
      <w:rFonts w:ascii="Verdana" w:hAnsi="Verdana" w:cs="Verdana"/>
      <w:b/>
      <w:bCs/>
      <w:color w:val="E0641C"/>
      <w:sz w:val="36"/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rFonts w:ascii="Century Gothic" w:hAnsi="Century Gothic" w:cs="Century Gothic"/>
      <w:b/>
      <w:bCs/>
      <w:i/>
      <w:iCs/>
      <w:sz w:val="28"/>
    </w:rPr>
  </w:style>
  <w:style w:type="paragraph" w:styleId="WWHeading3">
    <w:name w:val="WW-Heading 3"/>
    <w:basedOn w:val="Standard"/>
    <w:next w:val="Standard"/>
    <w:qFormat/>
    <w:pPr>
      <w:keepNext w:val="true"/>
      <w:jc w:val="center"/>
    </w:pPr>
    <w:rPr>
      <w:b/>
      <w:bCs/>
      <w:i/>
      <w:iCs/>
      <w:sz w:val="28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V1msolistparagraph">
    <w:name w:val="v1msolistparagraph"/>
    <w:basedOn w:val="Normal"/>
    <w:qFormat/>
    <w:pPr>
      <w:suppressAutoHyphens w:val="false"/>
      <w:spacing w:before="280" w:after="280"/>
    </w:pPr>
    <w:rPr/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nfont">
    <w:name w:val="men font"/>
    <w:basedOn w:val="Normal"/>
    <w:qFormat/>
    <w:pPr>
      <w:suppressAutoHyphens w:val="false"/>
    </w:pPr>
    <w:rPr>
      <w:rFonts w:ascii="Arial" w:hAnsi="Arial" w:cs="Arial"/>
    </w:rPr>
  </w:style>
  <w:style w:type="paragraph" w:styleId="Item">
    <w:name w:val="item"/>
    <w:basedOn w:val="Normal"/>
    <w:qFormat/>
    <w:pPr>
      <w:suppressAutoHyphens w:val="false"/>
      <w:spacing w:before="280" w:after="280"/>
    </w:pPr>
    <w:rPr/>
  </w:style>
  <w:style w:type="paragraph" w:styleId="Content">
    <w:name w:val="conten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f-okles.edu.pl/" TargetMode="External"/><Relationship Id="rId4" Type="http://schemas.openxmlformats.org/officeDocument/2006/relationships/hyperlink" Target="mailto:info@sof-okles.edu.pl" TargetMode="External"/><Relationship Id="rId5" Type="http://schemas.openxmlformats.org/officeDocument/2006/relationships/hyperlink" Target="https://a-z.edu.pl/szkolenia-rad-pedagogicznych/rozwijanie-motoryki-malej-i-grafomotoryk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07:00Z</dcterms:created>
  <dc:creator>Ziomal</dc:creator>
  <dc:description/>
  <cp:keywords/>
  <dc:language>en-US</dc:language>
  <cp:lastModifiedBy>Hania Oklesinska</cp:lastModifiedBy>
  <cp:lastPrinted>2024-08-22T15:23:00Z</cp:lastPrinted>
  <dcterms:modified xsi:type="dcterms:W3CDTF">2024-09-05T09:08:00Z</dcterms:modified>
  <cp:revision>37</cp:revision>
  <dc:subject/>
  <dc:title> </dc:title>
</cp:coreProperties>
</file>